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在上海市特色高等职业院校建设项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验收会上专家的反馈意见</w:t>
      </w:r>
    </w:p>
    <w:p>
      <w:pPr>
        <w:pStyle w:val="Normal"/>
        <w:spacing w:lineRule="exact" w:line="5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突出科技内涵，对接产业，跟踪前沿，发展建设思路清晰，三年来通过特色高职院校建设，取得了很大的变化，达到了预期的目标，包括“特色高职内涵发展研究”取得了很多成绩。</w:t>
      </w:r>
    </w:p>
    <w:p>
      <w:pPr>
        <w:pStyle w:val="Normal"/>
        <w:spacing w:lineRule="exact" w:line="50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取得了一系列的建设成果，各项建设目标都已基本达成。目标任务达成率是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99%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，资金使用率是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91%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特色专业群建设取得了很好的成效，包括产学融通、校企合作、专业自适应机制和人才培养的许多改革措施都得到了很好的收效。包括学生获奖、学生的就业、学生的影响力等方面都做得比较好，包括我们访谈的社工专业都取得了很好的成绩。</w:t>
      </w:r>
    </w:p>
    <w:p>
      <w:pPr>
        <w:pStyle w:val="Normal"/>
        <w:spacing w:lineRule="exact" w:line="500" w:before="0" w:after="20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经费的投入到位，有效，尤其是学校通过努力争取到区政府的大力支持，资金落实到位，这是很不容易的。专家组一开始就很关注这个问题，区里有没有钱？能不能落实到位？区政府能落实配套经费，这是很不容易的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898097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f3639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f3639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363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f3639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6-07-08T00:26:00Z</cp:lastPrinted>
  <dcterms:modified xsi:type="dcterms:W3CDTF">2016-11-25T01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